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07-GENETİK MÜHENDİSLİĞ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17538644"/>
            <w:bookmarkStart w:id="1" w:name="__Fieldmark__0_61753864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17538644"/>
            <w:bookmarkStart w:id="3" w:name="__Fieldmark__1_617538644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17538644"/>
            <w:bookmarkStart w:id="5" w:name="__Fieldmark__2_617538644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 4,1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 4,2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 4, 18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 4,1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 [4,0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6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 4,1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 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 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 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 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35 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1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2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2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0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ALİ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1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